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миссионной пересда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заочной и очно-заочной форм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206"/>
        <w:gridCol w:w="1559"/>
        <w:gridCol w:w="25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15 сред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права зарубежных ст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2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и юридическая мысль прош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4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5 четверг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течественного государства 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9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част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7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в сфере юриспру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15 суббот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9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5 понедельни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государства 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инал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</w:tr>
      <w:tr>
        <w:trPr>
          <w:trHeight w:val="7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 против ОБ и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уголов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и муниципальн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, ч. Об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7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15 сред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государства 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</w:t>
            </w:r>
          </w:p>
        </w:tc>
      </w:tr>
      <w:tr>
        <w:trPr>
          <w:trHeight w:val="89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Т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1.15 пятница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вободный 79, ауд. 33-0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>d510</dc:creator>
  <dc:description/>
  <dc:language>en-US</dc:language>
  <cp:lastModifiedBy>d510</cp:lastModifiedBy>
  <dcterms:modified xsi:type="dcterms:W3CDTF">2015-01-20T09:53:00Z</dcterms:modified>
  <cp:revision>2</cp:revision>
  <dc:subject/>
  <dc:title/>
</cp:coreProperties>
</file>